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0496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" cy="13525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preferred job / job applied for / studies applied for / position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8064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8064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Replace with European Qualification Framework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806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leadership (currently responsible for a team of 10 people)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8064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8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2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Beschriftung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spacing w:lineRule="atLeast" w:line="100"/>
      <w:ind w:left="432" w:right="283" w:hanging="432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59:00Z</dcterms:created>
  <dc:creator>Henriette Bille</dc:creator>
  <dc:description>Europass CV</dc:description>
  <cp:keywords>Europass CV Cedefop</cp:keywords>
  <dc:language>en-US</dc:language>
  <cp:lastModifiedBy>Arlinda Merdani</cp:lastModifiedBy>
  <cp:lastPrinted>1901-01-01T00:00:00Z</cp:lastPrinted>
  <dcterms:modified xsi:type="dcterms:W3CDTF">2022-02-10T15:5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_NewReviewCycle">
    <vt:lpwstr/>
  </property>
</Properties>
</file>